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JNSL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Journal of Nonlinea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16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jnsldoc]{j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font}{cmr10 scaled 1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ffont}{cmbx10 scaled 2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igfont}{cmr10 scaled 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Style File}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for Authors Coding with \LaTex{}}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The Journal of}\\[9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Nonlinear Science}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Springer-Verlag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New \kern-4pt York Berlin Heidelberg Tokyo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London Paris Hong \kern-3pt K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&amp; \multicolumn{2}{l}{\bf Springer-Verlag New \kern-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multicolumn{2}{l}{Springer-Verlag New \kern-2pt York, 175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nue,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  &amp; New \kern-2pt York, New \kern-2pt York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  &amp; 23223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Fax:         &amp; (212)437-6272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Editorial:   &amp; (Mon--Fr; preferably between 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4 p.m. -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  &amp; Eastern Standard Tim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  &amp; Telephone (212)460-156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net-address: &amp; TROWBRIDGE@COMPUSERVE.COM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 &amp; \multicolumn{2}{l}{\bf Springer-Verlag 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multicolumn{2}{l}{Springer-Verlag, Postfach 105280, 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DATEX-P dial: &amp; FRG 456 221 430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If you do not yet have an account, press RETUR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when asked for your name; then simply leave a mess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The file name should be your name and countr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or state, e.g.\ smith-texa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&amp; 46172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6221)43982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Editorial: &amp; (Mon--Fr; preferably between 9 a.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and 4 p.m.  -- European local tim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Telephone (0049)(0)6221-487534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multicolumn{2}{l}{\TeX{}nical and \LaTeX{}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n--Fri;  preferably betwee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9 a.m. and 1 p.m.  -- European local time)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Telephone (0049)(0)6221-48747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bitnet/EARN:&amp; SPRINGER@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iling address for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New \kern-2pt York, Inc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Fifth Ave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2pt York, New \kern-2pt York 1001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9-track 1600 bpi magnetic tape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it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oded with \LaTeX{} but not with the JNS style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electronic processing; they will be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ournal of Nonlinear Scienc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i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4\,cm vertically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 style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J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JN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JN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nsl.doc}  &amp; General instructions (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{\it jnsl.doc} means jns latex.documen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nsl.dem}  &amp; An example showing how to code the tex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ns.sty}   &amp; Style file to invok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each file twice with: \verb|latex file.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JN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NS style file is an adaptation of the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article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 style is invoked by replacing ``article'' by ``jns'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jn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N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JNS style. Contribution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in \LaTeX{} but not adapted to JNS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epted for electronic processing; they will b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NS style has been carefully designed to produce 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using arabic numerals in parentheses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: \verb|{\rm 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heading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4.3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it should}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ppear  in running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\/} they come at the beginning of a sentence: Chap., Sect., Fi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The results are depicted in Fig.\,5. Figure 9 reveals 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usually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\ (14). However,  when the reference co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, the unabbreviated word ``Equ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  e.g.\ Equation (14) is very important. However,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your contribution should b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\verb|\\| (for new line).\\[6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more than two authors, you must separ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If the authors have different affil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has to be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sual \LaTeX{} the \verb|\and| command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 and not with the \verb|\autho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are needed in \verb|\title| 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hould be 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(see below) to footno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{\bf no}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\it Sample Input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|\title| and \verb|\author| will cre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running head), but it may happen that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the page header, because only one line is allowed (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 message whereupon you must provide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itle for the page header). In this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directly after the coding of \verb|\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auth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Abbreviated contributio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Abbreviated 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emma once, this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this counter at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 document style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nvcountreset]{j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cm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ilities for run-in hea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 Text of the lemma \end{lemma}|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\end{lemma}| \quad (see Output Sample 2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overriding automatic numbering.) Text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| \quad (see Output Sample 3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4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 Text of lemma \end{lemma}| 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overriding automatic numbering.)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x)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generally appear as {\it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 italic} or {\bf bold} run-in headings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stytheorem| which has five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\ \verb|conjectur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used for this heading (please use only \verb|\bf|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it| for italic) and the font family to use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nvironment (e.g.\ \verb|\it| or \verb|\rm|).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known environment should be given in bracke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theorem]|). Your new environment will be numbered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inally comes the real text of the new run-in heading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njecture|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&lt;text&gt; 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It is clear that ...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heorem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 \ 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 \ 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 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 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coded. {\it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}) or, if necessary, {\bf bold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Text}|   &amp; {\it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{\it 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 Text}|   &amp; {\bf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JNS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 \vec{\hat{D}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yields $\vec{A}^{T} \otimes \vec{B} \otimes 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 above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 &amp;(m) &amp; (s)     &amp;  &amp; (\de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(mJy) &amp; (mJy) &amp;  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   &amp;  &amp; 27  &amp; 26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&amp;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&amp;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&amp;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 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 &amp;(m) &amp; (s)    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(mJy) &amp; (mJy) &amp;  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   &amp;  &amp; 27      &amp; 26       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4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\verb|$\Re$| yields $\Re$ and \verb|$\Im$| yields $\I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\/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\AmS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real and the  imaginary parts of a complex number with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instead: \verb|$\rm Re$| (which yields 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 &amp; $\cal AB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1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can also choose this font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sf| for {\sf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 author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numbe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in \verb|document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verb|[citeauthoryear]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citeauthoryear]{j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plicitly except for the year, leaving that up to \La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ite| command. Then give only the appropriate year as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i.e. the label in square brackets) with the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M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M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