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3117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4.10.0.v2024062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4.10.0.v2024062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4.10.0.v2024062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4.11.0.v2024062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4.10.0.v2024061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4.11.0.v2024091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4.10.0.v2024061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4.10.0.v2024062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4.10.0.v2024061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4.10.0.v2024062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6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